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асторенская средняя общеобразовательная школа №2» Касторенского района Курской област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Мартынов А.Е.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защите прав детей, предупреждению правонарушений и преступлений, профилактике табакокурения и алкоголиз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икомании и наркомании сред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369"/>
        <w:gridCol w:w="3827"/>
        <w:gridCol w:w="382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медико-социально-психологическ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 с педагогическим коллективом и родителями школьников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картотеки на педагогически запущенных детей и учащихся, состоящих на внутришкольном учете, в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оциального паспор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планов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остава школьного Совета профилактики по предупреждению правонарушений и преступл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«трудных»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медико-психологической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, 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овместной работы школы с П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психологических особенностей педагогически запущенных школьников, выработка рекомендаций для педагогов и родителей по работе с эт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ный час «Образ жизни и здоровье» в 8-11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, медсес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женедельные рейды родительского патр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1и 5 классов с правилами поведения в школе. 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нолекторий на тему «Влияние табака на детский организм» для 5-6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культуре поведения с учащимися 1 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уссия учащихся 10-11 классов на тему «Можно ли быть свободным без ответствен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уссия учащихся 5-6 классов на тему «Последствия кур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треча учащихся 8 класса с инспектором ГИБ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икитенко О.В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ые беседы членов администрации школы, кл. руководителей со школьниками, состоящие на внутришкольном у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еда  «О товариществе и друж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седа  «Быть уверенным - это здо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еседа «Культура наших потре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атрализованно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классными руководителями по организации профилактической работы в классе. (Никитенко О.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родительских комит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учащихся в кружки, секции и другие творческие объединения детей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. кружков и секций, 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ежедневного контроля  за пропусками уроков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ынов А.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Анализ проведения свободного времени школьниками, отличающимися девиантным поведением. Оказание им помощи в  выборе заняти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трудностей в работе классных руководителей с учащимися и их сем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списков учащихся, состоящих на учете 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учащимися 10-11 классов «Как избежать наси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недельные рейды родительского патрул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учащимися 5-11 классов «Как избежать наси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Профилактика инфекционных заболеваний» с учащимися 5-8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уссия «Что мы знаем о наркотиках» в 9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е педаго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седа с учащимися 10-11 классов «Влияние алкоголя на организм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стреча  учащихся  7 класса с инспектором П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Согрей теплом души св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еда «Конфли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седа «Воля и е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атрализованное предст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гическая коррекция взаимоотношений учителей с учащимися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следования жилищно-бытовых условий школьников из неблагополучны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т и анализ использования свободного времени учащихся 7-8 классов. (классные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ежедневного контроля за пропусками уроков учащимися. (Мартынов А.Е.., кл. руководители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тодической помощи классным руководителям в работе с подростками девиантного поведения. 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ланов воспитательной работы на осенних каник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кетирование учащихся 7-9 классов «Отношение подростков к пагубным привы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, 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й час в 8 классе «Наркотики - это свобода или зависимость, полет или падени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, медсест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сещение кинолектория учащимися 8-го класса «Профилактика нарком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инспектором ПДН учащихся 9-го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в 5-6 классах «Я ребенок, я человек» (о правах реб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ассный час в 3-4классах «Безвредного табака не быва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структаж  для учащихся по правилам поведения в общественных местах во время школьны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. руководите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нг «Черные бук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Скажи «нет» наркоти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кция «Секреты продления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атрализованное предст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ежедневного контроля за пропусками уроков учащимися. (Мартынов А.Е.., кл. рук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стендов ПДД  «Берегит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оспитательной работы на зимних каник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учащимися 3-4 классов «Настроение. Отчего оно зависит и как его можно улучши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инолекторий для учащихся 10-11 классов «Мы выбираем 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учащихся 9-го класса на тему «Мы в ответе за свою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инспектором ПДН учащихся 10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учащихся «Интерес и 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, 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аж учащихся по правилам поведения в общественных местах во время школьны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Лекция «СПИД- чума 21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Школьная жизнь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еседа «Алкоголизм и его социальные по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атрализованное предст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по воспитательной работе с повесткой дня «Организация работы с учащимися, состоящими на внутришкольном учете и неблагополучными семь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е членов администрации школы с родителями учащихся, чьи семьи находят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ежедневного контроля за пропусками уроков учащимися. (Мартынов А.Е., кл. руководители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ка списков учащихся, состоящих на внутришкольном учете и на учете ПД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по профилактике правонарушений в I полугодии.  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вая игра с учащимися «Суд над наркомани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 педаго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стреча с инспектором ПДН учащихся 3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в 9 классе «Влияние алкоголя и наркотиков на организм человека. Социальные последствия употребления алкого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Учитесь властвовать со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Культура наших потре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атрализованное предст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 школы по воспитательной работе с повесткой дня «Профилактическая работа по предупреждению правонарушений и преступлений среди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едсовета с повесткой дня «Содержание взаимодействия школы с социум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куссия учащихся 8-9 классов «Влияние вредных привычек  на физическую и умственную работоспособность». (мед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е заседание Совета профилактики, методического объединения классных руководителей по проблеме предотвращения грубых нарушений дисциплины в школе и пропусков уроков учащимися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Е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инолекторий для учащихся 8-9 классов «Профилактика алкоголизма и нарком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 педаго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Жизненные ценности современной молоде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ас размышлений «Влияние наркомании и токсикомании на организм» 10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блиотечный урок в 2-3 классах «Печальная картина алкоголиз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треча с инспектором ПДН учащихся 5-го 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нг «Умение жить среди люд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еда «Не попасть в зависи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вовая игра «Знаете ли вы закон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атрализованно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 школы по воспитательной работе с повесткой дня «Анализ работы кл. руководителей с детьми группы риска и неблагополучными сем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ежедневного контроля за пропусками уроков учащимися. (Мартынов А.Е., кл. рук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 на весенних каник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ирование кл. руководителей по организации проведения диагностики уровня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 общения на тему  «Экология материнства. Конвенция о защите прав материнства» с девушками 1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Мы выбираем здоровый образ жизни» для учащихся 2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.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и здоровья в 1-11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инспектором ПДН учащихся 6-го  класса. 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Домашний доктор» с учащимися 1-2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й час на тему «Лесная аптека»в 3-4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антирекламы вредных привычек 7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ктаж учащихся по правилам поведения в общественных местах во время школьны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еда «Свобод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седа «Достоин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седа «Свобода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атрализованное предст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 школы по воспитательной работе с повесткой дня «Анализ посещаемости учащимися кружков и сек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ежедневного контроля за пропусками уроков учащимися. (Мартынов А.Е., 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ащихся из неблагополучных семей. (кл. руков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кл. руководителей  по организации работы с учащимися, допускающими пропуски уроков без уважительных пр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ровня воспитанности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в 1-4 классах «Если крепок и здоров -  к делам серьезным ты готов!» (кл. руков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ада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руководит., учитель физкульту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пут «Преступление и наказ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«Быть уверенным- это здорово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атрализованное предст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ежедневного контроля за пропусками уроков учащимися. (Мартынов А.Е., кл. руковод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кл. руководителей  о проведенной воспитательной и профил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трудовой практики и оздоровительного отдыха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китенко О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СПИД – болезнь 21 века» учащимися 9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праздник «Планет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физкуль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учащихся по правилам поведения во время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ая игра «Знаете ли вы закон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«Толерант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«Общение со взрослы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атрализованное предст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членов администрации школы с родителями учащихся, чьи семьи находят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учащихся с целью выявления их занятости в лет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оводител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 shkola</dc:creator>
  <dc:description/>
  <cp:keywords/>
  <dc:language>en-US</dc:language>
  <cp:lastModifiedBy>Nikitenko</cp:lastModifiedBy>
  <cp:lastPrinted>2010-12-14T09:57:00Z</cp:lastPrinted>
  <dcterms:modified xsi:type="dcterms:W3CDTF">2019-09-16T08:45:00Z</dcterms:modified>
  <cp:revision>35</cp:revision>
  <dc:subject/>
  <dc:title/>
</cp:coreProperties>
</file>