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148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цевальный  кружок «Вик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бочая программа  танцевального кружка «Виктория» для обучающихся 5-6 классов составлена на основе  следующих нормативных документов и      методических рекоменд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бный план образовательного учреждения на 2021-2022 уч.год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уальность данной программы в том, что  д</w:t>
      </w:r>
      <w:r>
        <w:rPr>
          <w:rFonts w:eastAsia="Calibri"/>
          <w:sz w:val="26"/>
          <w:szCs w:val="26"/>
        </w:rPr>
        <w:t xml:space="preserve">ля достижения гармонии в развитии ребенка необходимо уделять </w:t>
      </w:r>
      <w:r>
        <w:rPr>
          <w:sz w:val="26"/>
          <w:szCs w:val="26"/>
        </w:rPr>
        <w:t xml:space="preserve">внимание </w:t>
      </w:r>
      <w:r>
        <w:rPr>
          <w:rFonts w:eastAsia="Calibri"/>
          <w:sz w:val="26"/>
          <w:szCs w:val="26"/>
        </w:rPr>
        <w:t>его нравственному и физическому совершенствованию,</w:t>
      </w:r>
      <w:r>
        <w:rPr>
          <w:sz w:val="26"/>
          <w:szCs w:val="26"/>
        </w:rPr>
        <w:t xml:space="preserve"> развитию</w:t>
      </w:r>
      <w:r>
        <w:rPr>
          <w:rFonts w:eastAsia="Calibri"/>
          <w:sz w:val="26"/>
          <w:szCs w:val="26"/>
        </w:rPr>
        <w:t xml:space="preserve"> эмоциональной сферы личности. </w:t>
      </w:r>
      <w:r>
        <w:rPr>
          <w:sz w:val="26"/>
          <w:szCs w:val="26"/>
        </w:rPr>
        <w:t>Танец таит в себе огромное богатство для успешного художественного и нравственного воспитания, он сочетает в себе не только эмоциональную сторону искусства, приносит радость как исполнителю, так и зрителю – танец раскрывает и растит духовные силы, воспитывает художественный вкус и любовь к прекрасному. Систематические занятия хореографией развивают мышечную структуру тела, позволяют формировать красивую правильную осанку, тренируют координацию движ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нятия танцами дают заряд положительными эмоциями, раскрепощают, развивают пластику, обогащают разнообразием ритмов танцевальный опыт учащихся. Изучение русских национальных танцев «Хоровод», «Плясовая» приобщают детей к русской культуре, развивают чувство осознания себя частичкой Родины, заинтересовывают в изучении истории танцев своей страны от старины к соврем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      </w:t>
      </w:r>
      <w:r>
        <w:rPr>
          <w:sz w:val="26"/>
          <w:szCs w:val="26"/>
        </w:rPr>
        <w:t>Каждый избирает для себя форму досуга в соответствии со своими вкусами, склонностями, возрастом, самочувствием и даже настроением. Для одних нет ничего боле приятного, чем посвятить время книге, другие торопятся на футбольный матч. Но есть такая категория людей, для которых слово – танец, является источником нетерпеливого, волнующего, многочасового ожи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нец – не только источник движения под музыку, но и форма общения, причем и партнеров по танцу, и всех присутствующих в зале, находящихся в данную минуту в роли зр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анцевальная, музыкально-ритмическая деятельность детей – яркий, эмоциональный путь передачи музыкально – эстетических переживаний. Приобретается опыт музыкального восприятия, умение самостоятельно определить на слух характер музыки и передать его в движении, слышать вступление, легко различать двух-, трехчастную форму произведения; отмечать в движении изменение динамики, темпа, чувствовать чередование музыкальных фраз, предлож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нец откроет для детей богатый мир добра, света, красоты, научит творческой преобраз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грамма танцевального кружка  по типу – </w:t>
      </w:r>
      <w:r>
        <w:rPr>
          <w:b/>
          <w:i/>
          <w:sz w:val="26"/>
          <w:szCs w:val="26"/>
        </w:rPr>
        <w:t>адаптированная</w:t>
      </w:r>
      <w:r>
        <w:rPr>
          <w:sz w:val="26"/>
          <w:szCs w:val="26"/>
        </w:rPr>
        <w:t xml:space="preserve">, по организации учебного процесса – </w:t>
      </w:r>
      <w:r>
        <w:rPr>
          <w:b/>
          <w:i/>
          <w:sz w:val="26"/>
          <w:szCs w:val="26"/>
        </w:rPr>
        <w:t>краткосрочна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Цель обуч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о – оздоровительные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ющие одаренност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стетически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уговы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биваться, чтобы движения у детей были естественными, непринужденными, выразительными. У детей необходимо выработать активную реакцию на музыку, умение эмоционально, образно передать в движениях настроение, чувства, развитие сюжетной лини, которая заложена в характере музыки. Ребятам нужно не просто передать образ отдельными движениями, а уметь показать характер персонажа, наиболее яркие, своеобразные его повадки. Познакомить детей с различными жанрами музыкальных произведений (пляска, вальс, полька, марш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пользование различных движений дает положительные результаты: повышает эффективность обучения, позволяет подготовить исполнителей к тонкому восприятию и воспроизведению манеры различных по характеру танцев, значительно развивает координацию и пластику занимающихся, кроме того, многие движения – яркие, зрелищные, выразитель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ервой части занятий обычно даются несколько упражнений, упражнения должны строиться на активных двигательных действиях, обеспечивающих максимальную моторную плотность знаний. Затем целесообразно разучивать пляску, проводить занятие танцевально – игрового твор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ная задача – создать эмоциональный настрой у детей во время занят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и и задач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творческие возможности дет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 выразительно и непринужденно двигаться в соответствии с музыкальными образами, разнообразным характером музыки, динамикой (усиление, ослабление звука), ускорять и замедлять движение; отмечать акценты, несложный ритмический рисунок, менять движение в соответствии с музыкальными фразами; самостоятельно начинать движение после вступлени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бивать, чтобы движения были естественными, непринужденными, выразительным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эмоционально, образно передать в движениях настроение, чувства, развитие сюжетной ли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Условия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став группы постоянный на весь учебный год. В группу входят учащиеся 5-6 классов, набор в группу свободный, по желанию учащихся. Форма занятий – групповые и индивидуальные занятия, со всей группой одновременно и с участниками конкретного танца, могу участвовать учащиеся разных классов в зависимости от необход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занятия – 1 раз в неделю 1 занятие. Продолжительность одного занятия 4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 результатов: выступление на школьных праздниках, торжественных и тематических линейках, участие в школьных, классных мероприятиях, районный смотр кружков и конкурсов.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Методическое обеспечение</w:t>
      </w:r>
    </w:p>
    <w:p>
      <w:pPr>
        <w:pStyle w:val="Normal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сс обучения детей в танцевальном  коллективе основывается на следующих принципах: активности, единства теории и практики, наглядности, доступности, систематичности занятий, прочности усвоения знаний и индивидуального подх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нная программа сочетает в себе тренировочные упражнения на полу, упражнения на растяжку, танцевальные движения классического народного танца, что способствует  развитию танцевальности учащихся. Некоторые простейшие теоретические сведения по музыкальной грамоте даются непосредственно в процессе занятий и в ходе работы над постановк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курс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гры долгие годы остаются главным и любимым занятием всех детей. Главные идеи и основы эффективности танцевальной деятельности воспитанников достигаются через игровые технологии. «Игровые технологии» включены  в процесс обучения. Ребенок моделирует в игре свои отношения с окружающим миром, проигрывает различные ситуации - в одних он лидирует, в других подчиняется, в-третьих, осуществляет совместную деятельность с другими детьми и взрослыми. В игре происходит рефлексирование, самореализация, обучающийся принимает решение, за которое он в ответе, игра предполагает творческое нача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дел «Спортивно-трюковая азбу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ает работу над правильной постановкой корпуса: упражнения для развития и укрепления мышц спины, разучивание позиций рук и ног, способствующие формированию первоначальных навыков сценического движения, координации и правильной работы всех групп мышц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остановочная и репетиционная работа». Этот раздел включает в себя общеразвивающие упражнения, отработку сложных движений, изучение рисунка танцевальной композиции, просмотр дисков и работу с отстающими детьми. Показ танца является необходимым этапом постановочной работы. Во время выступления учащиеся воспитывают отношение к публичному выступлению и самоутверждаются. Репертуар постановок планируется в соответствии с актуальными потребностями и творческим состоянием той или иной группы. Совместный труд в подготовке концертных программ, репетиции, концерты – это радость творчества. И только через совместную деятельность педагогов и детей осуществляется приобщение к прекрасн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готовка к совместному выступлению имеет большое значение в решении воспитательных и образовательных задач. Общие репетиции сближают детей, между членами коллектива устанавливаются  дружелюбные, товарищеские отношения, каждый участник танцевального коллектива несет ответственность за каждого члена своей групп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о-ритмические навы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зыкально – пространственные упражнения: повороты на месте (строевые) и т.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ы народного тан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южеты и темы некоторых танцев. Особенности народных движений. Характерные положения рук в сольном, групповом танце в хороводах, рисунки хоров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е методы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 комбинированных движений, переходящих в небольшие учебные этюды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 повтор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 коллективного творчеств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 объясн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 заучива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 многократного повторения всевозможных движени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овые техноло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0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95"/>
        <w:gridCol w:w="2883"/>
        <w:gridCol w:w="4253"/>
        <w:gridCol w:w="171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комство  с кружковцам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правилами техники  безопас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-ритмические навы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</w:t>
            </w:r>
            <w:r>
              <w:rPr>
                <w:sz w:val="26"/>
                <w:szCs w:val="26"/>
              </w:rPr>
              <w:t>умение детей двигаться в соответствии с разнообразным характером музыки, различать и точно передавать в движениях начало и окончание музыкальных фраз, передавать в движении  ритмический рисун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онятие о трех жанрах музыки: марш-танец-песн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: «Хороводный шаг», «Приставной, пружинящий шаг, поскок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выразительного движ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жнять  детей в ходьбе разного характера (бодрая, спокойная), в легком ритмическом беге умение двигаться боковым галопом; учить переменный шаг в сторону, приставной шаг в сторону, пружинящий ш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Русская хороводная пляска», «Плетень», «Поль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ая азбу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абатывать  осанку, умение держать голову и корпус прямо, закреплять умение свободно ориентироваться в пространств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дружеские взаимоотношение в танцах, умение подчинять свои интересы интересам все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Вальс», «Праздничное упражнение с шарам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вающие упраж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 упражнения. Размин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и репетиционн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Занятия в танцевальной студии формируют, развивают и воспитывают различные способности и качества ребён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        музыкально - танцевальны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        физическ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        коммуникативны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        эмоционально – волевы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         организаторски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        творческ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        познаватель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е изучения фольклора, который позволяет в комплексе воздействовать на развитие личности и формирование коллектив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чет о выполнении учебно-воспитательной программы танцевальной студии проходит в творческой форме в виде выступлений на школьных и районных мероприят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 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    Баранова О.Г., Зимина Т.А. и др.  Русский праздник. – Праздники и обряды народного земледельческого календаря.  Иллюстрированная энциклопедия. – СПб.: Искусство – СПб,  200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   Зацепина К. и др.   Народно – сценический танец – М.: Искусство,  197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  Пшеницина Н.А.  Времена года (песни, пословицы, приметы,  загадки на уроках в нач. школе) – М.:  Владос,  200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З.Я. Роот. Танцы в начальной  школе-М: Айрис Пресс,200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лимов А. Основы русского народного танца.- М.: Искусство, 198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средств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зыкальный центр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ьютер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еоза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танцевального кружка «Вик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.год</w:t>
      </w:r>
    </w:p>
    <w:tbl>
      <w:tblPr>
        <w:tblW w:w="107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048"/>
        <w:gridCol w:w="39"/>
        <w:gridCol w:w="1134"/>
        <w:gridCol w:w="8"/>
        <w:gridCol w:w="1410"/>
        <w:gridCol w:w="8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омство  с кружковц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накомление с правилами техники  безопасности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тмы музы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тмы музы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ы музыки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стика  движения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стика  движения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ластика  движения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нцевальная азбука. Прыжки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нцевальная азбука. Прыжки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нцевальная азбука. Плие, батман тандю, батман тандю жете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нцевальная азбука. Плие, батман тандю, батман тандю жете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нцевальная азбука. Ронде жамб партер, андедор, андедант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ая азбука. Ронде жамб партер, андедор, андедант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нцевальная азбука. Батман, гранд батман, шене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ая азбука. Батман, гранд батман, шене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народный танец «Берёзонька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народный танец «Берёзонька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народный танец «Берёзонька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народный танец «Кадриль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народный танец «Кадриль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овая «Ай, жги, жги, жги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ясовая «Ай , жги, жги, жги»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ергичный эстрадный танец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нергичный эстрадный танец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ьный танец. Вальс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ьный танец. Вальс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ьный танец. Вальс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41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8:00Z</dcterms:created>
  <dc:creator>комп</dc:creator>
  <dc:description/>
  <cp:keywords/>
  <dc:language>en-US</dc:language>
  <cp:lastModifiedBy>000</cp:lastModifiedBy>
  <cp:lastPrinted>2015-09-23T15:36:00Z</cp:lastPrinted>
  <dcterms:modified xsi:type="dcterms:W3CDTF">2021-11-10T11:08:00Z</dcterms:modified>
  <cp:revision>42</cp:revision>
  <dc:subject/>
  <dc:title>            Утверждаю: </dc:title>
</cp:coreProperties>
</file>