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8080"/>
          <w:sz w:val="24"/>
          <w:szCs w:val="24"/>
        </w:rPr>
        <w:t>Публичный  доклад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bCs/>
          <w:color w:val="008080"/>
          <w:sz w:val="24"/>
          <w:szCs w:val="24"/>
        </w:rPr>
        <w:t xml:space="preserve">МКОУ «Касторенская средняя общеобразовательная школа №2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80"/>
          <w:sz w:val="24"/>
          <w:szCs w:val="24"/>
        </w:rPr>
        <w:t xml:space="preserve">Касторенского района  Курской области 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8080"/>
          <w:sz w:val="24"/>
          <w:szCs w:val="24"/>
        </w:rPr>
        <w:t> за 2019/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нформация для включения в Публичный 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7739"/>
      </w:tblGrid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7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 Общая характеристика учреждения</w:t>
            </w:r>
          </w:p>
        </w:tc>
        <w:tc>
          <w:tcPr>
            <w:tcW w:w="7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, вид, статус учреждения.</w:t>
            </w:r>
          </w:p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ензия на образовательную деятельность, государственная аккредитация.</w:t>
            </w:r>
          </w:p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лиалы (отделения).</w:t>
            </w:r>
          </w:p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а контингента учащихся.</w:t>
            </w:r>
          </w:p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, органы государственно-общественного управления и самоуправления.</w:t>
            </w:r>
          </w:p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программы развития.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 Особенности образовательного процесса</w:t>
            </w:r>
          </w:p>
        </w:tc>
        <w:tc>
          <w:tcPr>
            <w:tcW w:w="7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а образовательных программ по ступеням обучения.</w:t>
            </w:r>
          </w:p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е образовательные услуги.</w:t>
            </w:r>
          </w:p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зучения иностранных языков.</w:t>
            </w:r>
          </w:p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овационные образовательные программы и технологии, в частности, информационные технологии.</w:t>
            </w:r>
          </w:p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внеклассной, внеурочной деятельности.</w:t>
            </w:r>
          </w:p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ые общества, творческие объединения, кружки, секции.</w:t>
            </w:r>
          </w:p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а системы психолого-медико-социального сопровождения (логопеды, психологи, социальные педагоги и др.).</w:t>
            </w:r>
          </w:p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а внутришкольной системы оценки качества.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 Условия осуществления образовательного процесса</w:t>
            </w:r>
          </w:p>
        </w:tc>
        <w:tc>
          <w:tcPr>
            <w:tcW w:w="7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жим работы.</w:t>
            </w:r>
          </w:p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атериальная база, благоустройство и оснащенность.</w:t>
            </w:r>
          </w:p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раструктура.</w:t>
            </w:r>
          </w:p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я для занятий физкультурой и спортом.</w:t>
            </w:r>
          </w:p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я для досуговой деятельности и дополнительного образования.</w:t>
            </w:r>
          </w:p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охраны, питания и медицинского обслуживания.</w:t>
            </w:r>
          </w:p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я для обучения учащихся с ограниченными возможностями здоровья.</w:t>
            </w:r>
          </w:p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дровый состав (административный, педагогический, вспомогательный; уровень квалификации; система повышения квалификации; награды, звания, заслуги). Средняя наполняемость классов.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 Результаты деятельности учреждения, качество образования</w:t>
            </w:r>
          </w:p>
        </w:tc>
        <w:tc>
          <w:tcPr>
            <w:tcW w:w="7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 единого государственного экзамена. Результаты государственной (итоговой) аттестации в 9-х классах.</w:t>
            </w:r>
          </w:p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ижения обучащихся в олимпиадах (районных, региональных и всероссийских).</w:t>
            </w:r>
          </w:p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е о поступлении в учреждения профессионального образования.</w:t>
            </w:r>
          </w:p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е о достижениях и проблемах социализации обучающихся (правонарушения, поведенческие риски). Данные о состоянии здоровья обучающихся (в динамике по группам здоровья).</w:t>
            </w:r>
          </w:p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ижения учащихся и их коллективов (объединений, команд) в районных, областных, федеральных конкурсах, соревнованиях и т.п.</w:t>
            </w:r>
          </w:p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ижения учреждения в конкурсах.</w:t>
            </w:r>
          </w:p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и и отзывы потребителей образовательных услуг.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 Социальная активность и внешние связи учреждения</w:t>
            </w:r>
          </w:p>
        </w:tc>
        <w:tc>
          <w:tcPr>
            <w:tcW w:w="7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ы и мероприятия, реализуемые в интересах и с участием местного сообщества, социальные партнеры учреждения.</w:t>
            </w:r>
          </w:p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норы, спонсоры учреждения, благотворительные фонды и фонды целевого капитала, с которыми работает учреждение.</w:t>
            </w:r>
          </w:p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ы и программы, поддерживаемые партнерами, спонсорами, фондами.</w:t>
            </w:r>
          </w:p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действие с учреждениями профессионального образования.</w:t>
            </w:r>
          </w:p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учреждения в сетевом взаимодействии.</w:t>
            </w:r>
          </w:p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ство в ассоциациях, профессиональных объединениях.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 Финансово-экономическая деятельность</w:t>
            </w:r>
          </w:p>
        </w:tc>
        <w:tc>
          <w:tcPr>
            <w:tcW w:w="7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овой бюджет.</w:t>
            </w:r>
          </w:p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еделение средств бюджета учреждения по источникам их получения.</w:t>
            </w:r>
          </w:p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использования бюджетных средств. Использование средств от предпринимательской и иной приносящей доход деятельности, а также средств спонсоров, благотворительных фондов и фондов целевого капитала.</w:t>
            </w:r>
          </w:p>
          <w:p>
            <w:pPr>
              <w:pStyle w:val="Normal"/>
              <w:spacing w:before="0" w:after="0"/>
              <w:ind w:firstLine="55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имость платных услуг (при наличии).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 Решения, принятые по итогам общественного обсуждения</w:t>
            </w:r>
          </w:p>
        </w:tc>
        <w:tc>
          <w:tcPr>
            <w:tcW w:w="7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, связанная с исполнением решений, которые принимаются образовательным учреждением с учётом общественной оценки её деятельности по итогам публикации предыдущего доклада.</w:t>
            </w:r>
          </w:p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 о решениях, принятых образовательным учреждением в течение учебного года по итогам общественного обсуждения, и их реализации.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 Заключение. Перспективы и планы развития</w:t>
            </w:r>
          </w:p>
        </w:tc>
        <w:tc>
          <w:tcPr>
            <w:tcW w:w="7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реализации программы развития образовательного учреждения в среднесрочной перспективе.</w:t>
            </w:r>
          </w:p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ые проекты, программы и технологии.</w:t>
            </w:r>
          </w:p>
          <w:p>
            <w:pPr>
              <w:pStyle w:val="Normal"/>
              <w:spacing w:before="0" w:after="0"/>
              <w:ind w:firstLine="5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емые структурные преобразования в учреждении. Программы, проекты, конкурсы, гранты, в которых планирует принять участие учреждение в предстоящем году.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>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характеристика учреждения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характеристикой современной системы образования является ее открытость, а это значит вступление в диалог со всеми участниками образовательного процесса, изменение в системе управления школой, развитие государственно-общественной системы управления. Повышение их роли, инвестиционной привлекательности системы образования возможно только за счет открытости и прозрачности школы, усиление роли государственно-общественного управлени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 xml:space="preserve">Основной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этого доклада является информирование общественности о деятельности образовательного учреждения МКОУ «Касторенская средняя общеобразовательная школа №2» Касторенского района Курской области. Такая форма представления позволяет создать механизм согласования целей и интересов всех участников образовательного процесса: обучающихся, педагогов,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ей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 доклад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казать участникам образовательного процесса, общественности, органам власти о результатах деятельности, потенциале и условиях функционирования и развития нашей школы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ь инвестиционную привлекательность школы для обеспечения конкурентности по сравнению с другими ОУ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удить интерес и активную позицию родителей, общественности, добиться поддержки с их стороны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ить социальное партнерство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МКОУ «Касторенская средняя общеобразовательная школа №2» Касторенского района Курской области открыта в 1905 году. В настоящем здании размещается с 1971 года. Имеет филиал: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МКОУ «Егорьевская основная общеобразовательная школа»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.Адрес школы: 306700 Курская обл., п. Касторное ул. Будённого,36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Лицензия серия 46 Л 01 № 00000837 от 22.12.2016, регистрационный № 2675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государственной аккредитации   серия 46 А 01 № 0000070 от 20.03.2015 г., регистрационный № 1385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а находится на этапе становл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щественно-государственного управления.</w:t>
      </w:r>
      <w:r>
        <w:rPr>
          <w:rFonts w:cs="Times New Roman" w:ascii="Times New Roman" w:hAnsi="Times New Roman"/>
          <w:sz w:val="24"/>
          <w:szCs w:val="24"/>
        </w:rPr>
        <w:t xml:space="preserve"> Успешно работают Педагогический совет, Методический совет, Совет старшеклассников. Переданные им полномочия регулируются локальными актами школы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а работает над проблемо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чеством 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на основе соотнесения самооценки и внешней оценки деятельности образовательного учреждения, участвует в областных и всероссийских инновационных проектах по данной тематике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органы общественного самоуправления:</w:t>
      </w:r>
    </w:p>
    <w:p>
      <w:pPr>
        <w:pStyle w:val="Style19"/>
        <w:numPr>
          <w:ilvl w:val="2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й родительский комитет.</w:t>
      </w:r>
    </w:p>
    <w:p>
      <w:pPr>
        <w:pStyle w:val="Style19"/>
        <w:numPr>
          <w:ilvl w:val="2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профилактики.</w:t>
      </w:r>
    </w:p>
    <w:p>
      <w:pPr>
        <w:pStyle w:val="Style19"/>
        <w:numPr>
          <w:ilvl w:val="2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объединения учителей.</w:t>
      </w:r>
    </w:p>
    <w:p>
      <w:pPr>
        <w:pStyle w:val="Style19"/>
        <w:numPr>
          <w:ilvl w:val="2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старшеклассников. </w:t>
      </w:r>
    </w:p>
    <w:p>
      <w:pPr>
        <w:pStyle w:val="Style19"/>
        <w:numPr>
          <w:ilvl w:val="2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е объединение «Ровесники».</w:t>
      </w:r>
    </w:p>
    <w:p>
      <w:pPr>
        <w:pStyle w:val="Style19"/>
        <w:numPr>
          <w:ilvl w:val="2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онерская организация.</w:t>
      </w:r>
    </w:p>
    <w:p>
      <w:pPr>
        <w:pStyle w:val="Style19"/>
        <w:numPr>
          <w:ilvl w:val="2"/>
          <w:numId w:val="2"/>
        </w:numPr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ДШ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ша школа расположена в посёлке Касторное Касторенского района Курской области. Здание школы – типовое. Это не просто учреждение общего образования, это своеобразный культурно-образовательный центр,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ой целью</w:t>
      </w:r>
      <w:r>
        <w:rPr>
          <w:rFonts w:cs="Times New Roman" w:ascii="Times New Roman" w:hAnsi="Times New Roman"/>
          <w:sz w:val="24"/>
          <w:szCs w:val="24"/>
        </w:rPr>
        <w:t xml:space="preserve"> которого является создание условий для социального, интеллектуального, нравственного, эстетического, физического развития личности, способной к творческой и социальной деятельности, самопознанию, дальнейшему самообразованию и самореализации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cs="Times New Roman" w:ascii="Times New Roman" w:hAnsi="Times New Roman"/>
          <w:sz w:val="24"/>
          <w:szCs w:val="24"/>
        </w:rPr>
        <w:t>Программа развития школы, ориентирующая педагогический коллектив на создание новой модели школьного образования, - «Школа – социокультурный центр». Основной акцент в ней делается на реализацию компетентностного подхода в обучении, социализацию личности, сохранение и укрепление здоровья школьников. С этой целью в школе разработаны и реализуются не только учебный план, но и множество подпрограмм "Здоровье", "Одаренные дети" и т.д.</w:t>
      </w:r>
    </w:p>
    <w:p>
      <w:pPr>
        <w:pStyle w:val="TextBodyIndent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а имеет три ступени: начальная школа (1 – 4 классы), основная (5 – 9 классы), средняя (10 – 11 классы).  В школе 182 обучающихся в 11 классах-комплектах.                    (приложение №1).   В 2007 году для создания равных стартовых возможностей была открыта группа предшкольной подготовки численностью 30 детей. Число желающих посещать ГПП год из года растёт. В 2018-2019 учебном году группу посещали 30 детей. </w:t>
      </w:r>
    </w:p>
    <w:p>
      <w:pPr>
        <w:pStyle w:val="TextBody"/>
        <w:rPr/>
      </w:pPr>
      <w:r>
        <w:rPr/>
        <w:t>В школе организована работа по дополнительному образованию детей через вовлечение их в предметные кружки и секции. Ведется преподавание элективных курсов, учебных практик, организована исследовательская деятельность обучающихся.</w:t>
      </w:r>
    </w:p>
    <w:p>
      <w:pPr>
        <w:pStyle w:val="TextBody"/>
        <w:rPr/>
      </w:pPr>
      <w:r>
        <w:rPr/>
        <w:t xml:space="preserve">  </w:t>
      </w:r>
      <w:r>
        <w:rPr/>
        <w:t xml:space="preserve">Организована система психолого-медико-социального сопровождения.  В ОУ работает психолог, логопед и медицинская сестра. Имеется лицензированный медицинский кабинет. </w:t>
      </w:r>
    </w:p>
    <w:p>
      <w:pPr>
        <w:pStyle w:val="TextBody"/>
        <w:rPr/>
      </w:pPr>
      <w:r>
        <w:rPr/>
        <w:t xml:space="preserve">         </w:t>
      </w:r>
      <w:r>
        <w:rPr/>
        <w:t>В школе разработано Положение о порядке оценке и контроля знаний.  Аттестация проводится в 3-9 классах четыре раза в год, в 10-11 классах – 2 раза в год, в 1 и 2 классах – безотметочное обучение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Выводы: 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оследнее время наблюдается уменьшение численности обучающихся в ОУ в связи с демографической проблемой; 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удаленностью школы от центра поселка происходит «вымывание» контингента социально благополучного населения. Увеличение количества семей, имеющих проблемы, приводит к увеличению обучающихся находящихся в социально опасном положении. У этих детей есть проблемы в поведении, снижена мотивация к обучению и коллективу приходиться предпринимать дополнительные усилия, чтобы добиться положительных результатов в обучении и воспитании, создании условий для максимально комфортного пребывания детей в школе.  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новными направлениями инновационной деятельности являлись разработка модели школы - социокультурного центра, введение предпрофильной подготовки, внедрение компетентностного подхода в образование. В настоящее время школа участвует в проектах, которые позволяют успешно решать задачи повышения качества образования, развитию социализации личности и ее конкурентоспособности.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-2020 учебном году 1-9 классы обучались по ФГОС Осваиваются программы предпрофильной подготовки и элективного обучения.</w:t>
      </w:r>
    </w:p>
    <w:p>
      <w:pPr>
        <w:pStyle w:val="Style19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яются новые эффективные технологии социально-ориентированной направленности в рамках создания модели «Школа – социокульный центр»</w:t>
      </w:r>
    </w:p>
    <w:p>
      <w:pPr>
        <w:pStyle w:val="Style19"/>
        <w:numPr>
          <w:ilvl w:val="0"/>
          <w:numId w:val="3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ализуется образовательная программа в рамках сотрудничества по пяти направлениям: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доровье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держка социальных инициатив детей и взрослых;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теллектуальные игры в рамках реализации программы с одаренными детьми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художественно-эстетическое воспитание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бота ГПП и т. д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Особенности образовательного процесса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учение проводится в одну смену. Режим работы – пятидневная рабочая. Продолжительность уроков 35-45 минут. Учебный год в школе разделен на 4 периода, после каждого периода каникулы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-2020 учебном году для 2 обучающихся было организовано обучение на дому по общеобразовательным программам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м требованием современной системы образования является создание благоприятных условия образовательного процесса с целью получения качественного образования, сохранения и укрепления здоровья учащихся. Поэтому, одно из главных условий –это использование здоровьесберегающих технологий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такая среда в школе создается и предоставляет каждому ученику реальную возможность получ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чественное </w:t>
      </w:r>
      <w:r>
        <w:rPr>
          <w:rFonts w:cs="Times New Roman" w:ascii="Times New Roman" w:hAnsi="Times New Roman"/>
          <w:sz w:val="24"/>
          <w:szCs w:val="24"/>
        </w:rPr>
        <w:t>образование, адекватное его способностям, потребностям и интересам. Выполнение санитарно-гигиенических условий, формирование и развитие валеологических знаний, сопровождение учащихся медсестрой, психологом способствует развитию адаптивных возможностей организма ребенка, которые направлены на постоянные изменения образовательной среды на каждом возрастном этапе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школе имеется медицинский кабинет. Он оснащен необходимым оборудованием, лицензирован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 xml:space="preserve">В школе реализуется программа «Здоровье». Проводится мониторинг состояния здоровья учащихся; ведётся пропаганда здорового образа жизни, занятий физкультурой и спортом, совместно с медицинским персоналом проводится профилактическая работа среди родителей и учащихся. Педагоги стараются сохранять благоприятный психологический микроклимат на уроках и внеурочных занятиях, используя индивидуализацию процессов обучения, воспитания и развития: оптимальную дозировку домашнего задания, физкультурные паузы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жным направлением является работа по охране прав ребенка: учащимся оказывается необходимая материальная, правовая, консультативная социально-педагогическая и психологическая помощь. Служба сопровождения работает в тесном контакте с инспекцией по делам несовершеннолетних, отделом по работе с молодёжью Администрации Касторенского района. </w:t>
      </w:r>
    </w:p>
    <w:p>
      <w:pPr>
        <w:pStyle w:val="Style15"/>
        <w:jc w:val="both"/>
        <w:rPr/>
      </w:pPr>
      <w:r>
        <w:rPr>
          <w:color w:val="000000"/>
        </w:rPr>
        <w:t xml:space="preserve">В школе организована психологическая служба для осуществления психологического просвещения, психологической профилактики, психологического консультирования, оздоровительно-развивающей психологической диагностики и психологической коррекции, а также для организации социальной защиты обучающихся школы. Работа школьного психолога проходит в тесном сотрудничестве с учителями школы и родителями. 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В целях обеспечения надлежащего санитарно-гигиенического, теплового, светового и противопожарного режима в школе проводятся большое количество мероприятий в соответствии с планом работы на учебный год.</w:t>
      </w:r>
    </w:p>
    <w:p>
      <w:pPr>
        <w:pStyle w:val="Style15"/>
        <w:ind w:left="750" w:hanging="360"/>
        <w:jc w:val="both"/>
        <w:rPr>
          <w:color w:val="000000"/>
        </w:rPr>
      </w:pPr>
      <w:r>
        <w:rPr>
          <w:color w:val="000000"/>
        </w:rPr>
        <w:t>        </w:t>
      </w:r>
      <w:r>
        <w:rPr>
          <w:color w:val="000000"/>
        </w:rPr>
        <w:t>Инструктаж сотрудников школы по технике безопасности и правилам пожарной безопасности.</w:t>
      </w:r>
    </w:p>
    <w:p>
      <w:pPr>
        <w:pStyle w:val="Style15"/>
        <w:ind w:left="750" w:hanging="360"/>
        <w:jc w:val="both"/>
        <w:rPr>
          <w:color w:val="000000"/>
        </w:rPr>
      </w:pPr>
      <w:r>
        <w:rPr>
          <w:color w:val="000000"/>
        </w:rPr>
        <w:t>         </w:t>
      </w:r>
      <w:r>
        <w:rPr>
          <w:color w:val="000000"/>
        </w:rPr>
        <w:t>Систематический контроль состояния теплового, светового и противопожарного режима школы.</w:t>
      </w:r>
    </w:p>
    <w:p>
      <w:pPr>
        <w:pStyle w:val="Style15"/>
        <w:ind w:left="750" w:hanging="360"/>
        <w:jc w:val="both"/>
        <w:rPr>
          <w:color w:val="000000"/>
        </w:rPr>
      </w:pPr>
      <w:r>
        <w:rPr>
          <w:color w:val="000000"/>
        </w:rPr>
        <w:t>         </w:t>
      </w:r>
      <w:r>
        <w:rPr>
          <w:color w:val="000000"/>
        </w:rPr>
        <w:t>Обеспечение школы противопожарным инвентарем в соответствии с требованиями Правил пожарной безопасности.</w:t>
      </w:r>
    </w:p>
    <w:p>
      <w:pPr>
        <w:pStyle w:val="Style15"/>
        <w:ind w:left="750" w:hanging="360"/>
        <w:jc w:val="both"/>
        <w:rPr>
          <w:color w:val="000000"/>
        </w:rPr>
      </w:pPr>
      <w:r>
        <w:rPr>
          <w:color w:val="000000"/>
        </w:rPr>
        <w:t>         </w:t>
      </w:r>
      <w:r>
        <w:rPr>
          <w:color w:val="000000"/>
        </w:rPr>
        <w:t>Обеспечение выполнения светового режима, соответствующего требованиям СанПиНов.</w:t>
      </w:r>
    </w:p>
    <w:p>
      <w:pPr>
        <w:pStyle w:val="Style15"/>
        <w:ind w:left="750" w:hanging="360"/>
        <w:jc w:val="both"/>
        <w:rPr>
          <w:color w:val="000000"/>
        </w:rPr>
      </w:pPr>
      <w:r>
        <w:rPr>
          <w:color w:val="000000"/>
        </w:rPr>
        <w:t>        </w:t>
      </w:r>
      <w:r>
        <w:rPr>
          <w:color w:val="000000"/>
        </w:rPr>
        <w:t>Обеспечение технического персонала школы моющими средствами инвентарем для проведения уборок в школе.</w:t>
      </w:r>
    </w:p>
    <w:p>
      <w:pPr>
        <w:pStyle w:val="Style15"/>
        <w:ind w:left="750" w:hanging="360"/>
        <w:jc w:val="both"/>
        <w:rPr>
          <w:color w:val="000000"/>
        </w:rPr>
      </w:pPr>
      <w:r>
        <w:rPr>
          <w:color w:val="000000"/>
        </w:rPr>
        <w:t>        </w:t>
      </w:r>
      <w:r>
        <w:rPr>
          <w:color w:val="000000"/>
        </w:rPr>
        <w:t>Контроль администрации за деятельностью технического персонала по поддержанию надлежащего санитарно-гигиенического состояния школы.</w:t>
      </w:r>
    </w:p>
    <w:p>
      <w:pPr>
        <w:pStyle w:val="Style15"/>
        <w:ind w:left="750" w:hanging="360"/>
        <w:jc w:val="both"/>
        <w:rPr>
          <w:color w:val="000000"/>
        </w:rPr>
      </w:pPr>
      <w:r>
        <w:rPr>
          <w:color w:val="000000"/>
        </w:rPr>
        <w:t>        </w:t>
      </w:r>
      <w:r>
        <w:rPr>
          <w:color w:val="000000"/>
        </w:rPr>
        <w:t xml:space="preserve">В целях подготовки школы к зиме осуществляются мероприятия по утеплению входных дверей и окон, проводится плановый ремонт и контроль состояния отопительной системы. </w:t>
      </w:r>
    </w:p>
    <w:p>
      <w:pPr>
        <w:pStyle w:val="Style15"/>
        <w:ind w:left="750" w:hanging="360"/>
        <w:jc w:val="both"/>
        <w:rPr/>
      </w:pPr>
      <w:r>
        <w:rPr>
          <w:color w:val="000000"/>
        </w:rPr>
        <w:t>         </w:t>
      </w:r>
      <w:r>
        <w:rPr>
          <w:color w:val="000000"/>
        </w:rPr>
        <w:t>В школе проводится работа по благоустройству территории, в том числе и в форме организации субботников. Для проведения весенних работ имеется необходимый инвентарь, рассада выращивается учащимися</w:t>
      </w:r>
    </w:p>
    <w:p>
      <w:pPr>
        <w:pStyle w:val="Style15"/>
        <w:ind w:left="750" w:hanging="360"/>
        <w:jc w:val="both"/>
        <w:rPr>
          <w:color w:val="000000"/>
        </w:rPr>
      </w:pPr>
      <w:r>
        <w:rPr>
          <w:color w:val="000000"/>
        </w:rPr>
        <w:t>        </w:t>
      </w:r>
      <w:r>
        <w:rPr>
          <w:color w:val="000000"/>
        </w:rPr>
        <w:t>В целях сохранности имущества школы и поддержания его в надлежащем состоянии в школе систематически проводится инструктаж учащихся и рейды по проверке состояния учебных кабинетов.</w:t>
      </w:r>
    </w:p>
    <w:p>
      <w:pPr>
        <w:pStyle w:val="Style15"/>
        <w:ind w:left="750" w:hanging="360"/>
        <w:jc w:val="both"/>
        <w:rPr>
          <w:color w:val="000000"/>
        </w:rPr>
      </w:pPr>
      <w:r>
        <w:rPr>
          <w:color w:val="000000"/>
        </w:rPr>
        <w:t>         </w:t>
      </w:r>
      <w:r>
        <w:rPr>
          <w:color w:val="000000"/>
        </w:rPr>
        <w:t>В школе проводится работа по поддержанию ТСО в рабочем и безопасном для окружающих состоянии.</w:t>
      </w:r>
    </w:p>
    <w:p>
      <w:pPr>
        <w:pStyle w:val="Style15"/>
        <w:jc w:val="both"/>
        <w:rPr/>
      </w:pPr>
      <w:r>
        <w:rPr>
          <w:color w:val="FF0000"/>
        </w:rPr>
        <w:t>  </w:t>
      </w:r>
      <w:r>
        <w:rPr/>
        <w:t xml:space="preserve">      </w:t>
      </w:r>
      <w:r>
        <w:rPr/>
        <w:t>С целью объединения усилий, направленных на сохранение здоровья учащихся, в школе ведется работа по следующим направлениям:</w:t>
      </w:r>
    </w:p>
    <w:p>
      <w:pPr>
        <w:pStyle w:val="Style15"/>
        <w:jc w:val="both"/>
        <w:rPr/>
      </w:pPr>
      <w:r>
        <w:rPr/>
        <w:t>- совершенствование организации и содержания учебно-воспитательного процесса</w:t>
        <w:br/>
        <w:t>- совершенствование воспитательной работы, пропаганда здорового образа жизни</w:t>
        <w:br/>
        <w:t xml:space="preserve">-  совершенствование работы спортивных кружков и секций, поиск новых форм работы;- совершенствование материальной базы школы с целью приведения ее в соответствие с санитарными требованиями и нормами. Работа по реализации здоровьесберегающих технологий строится в соответствии с проводимым мониторингом заболеваний. </w:t>
      </w:r>
    </w:p>
    <w:p>
      <w:pPr>
        <w:pStyle w:val="Style15"/>
        <w:jc w:val="both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 xml:space="preserve">В целях </w:t>
      </w:r>
      <w:r>
        <w:rPr/>
        <w:t>укрепления безопасности учащихся и сотрудников школы, а также в целях предотвращения террористических актов, в школе установлено круглосуточное дежурство, работает пожарная сигнализация, имеется "тревожная кнопка"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Соблюдаются санитарно-гигиенические нормы: при подборе мебели, эксплуатации систем отопления и освещения, эксплуатации компьютерной техники и спортивного инвентаря; соблюдении питьевого режима.</w:t>
      </w:r>
    </w:p>
    <w:p>
      <w:pPr>
        <w:pStyle w:val="Style15"/>
        <w:jc w:val="both"/>
        <w:rPr/>
      </w:pPr>
      <w:r>
        <w:rPr/>
        <w:t>          </w:t>
      </w:r>
      <w:r>
        <w:rPr/>
        <w:t>Использование здоровьесберегающих технологий в школе закладывается в структуру и формы организации учебно-воспитательного процесса. Этому вопросу уделяется повышенное внимание на всех стадиях работы школы.  Расписание занятий, учебный план, предельно допустимый объем домашнего задания составляется в строгом соответствии с требованиями СанПиНов и рекомендациями врачей. Расписание уроков строится с учетом хода дневной и недельной кривой умственной работоспособности обучающихся. На уроках обязательными являются элементы, способствующие снижению утомляемости школьников (физкультминутки, тренировочные упражнения для глаз, рук и т.п.), домашние задания строго дозируются с целью исключения перегрузки учеников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: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 в школе создана система медицинских и педагогических мероприятий по сохранению и укреплению здоровья, созданы условия для проведения безопасного учебного процесса.  Ведется работа по предупреждению детского травматизма во время учебного процесса и в результате ДТП. Инструктажи по ТБ и правилам поведения школьников во время учебного процесса проводятся в течении всего учебного года классными руководителями и организатором-преподавателем ОБЖ.</w:t>
      </w:r>
    </w:p>
    <w:p>
      <w:pPr>
        <w:pStyle w:val="Style19"/>
        <w:numPr>
          <w:ilvl w:val="1"/>
          <w:numId w:val="2"/>
        </w:numPr>
        <w:spacing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осуществления образовательного процесса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жим работы – пятидневная неделя. Продолжительность уроков 35-45 минут. С 2007 года открыта группа предшкольной подготовки как центр ранней подготовки детей к школе и для их занятий созданы все необходимые условия. Работали 3 группы продлённого дня. 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составляет 34-35 недель, каникулярное время – 30 календарных дней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 школе проходят в одну смену, во вторую половину дня проходят занятия дополнительного образования, работают ГПД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Вывод: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шем образовательном учреждении созданы оптимальные условия образовательного процесса, которые позволяют получать качественного образование на уровне стандарта и выше, заниматься вопросами сохранения и укрепления здоровья обучающихся, заниматься развитием и воспитанием учащихс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Школа имеет музей истории школы, актовый зал, спортивный зал, тренажерный зал, досуговый центр, компьютерный класс, оборудованные кабинеты технологии, лаборатории по физике, лаборатория по химии, учебно-опытный участок, большой и малый стадионы и т.д. На базе школы работают преподаватели школы искусств, ДДТ, РДК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ализации программ дополнительного образования детей, эффективности работы кружков, секций привлекаются высококвалифицированные педагогические кадры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неурочная и внеклассная деятельность, организованная, в том числе под руководством педагогов дополнительного образования, целенаправленна и реализовывает задачи программы развития. В данном направлении наметились положительные тенденции, которые можно выразить следующими показателями:</w:t>
      </w:r>
    </w:p>
    <w:p>
      <w:pPr>
        <w:pStyle w:val="Normal"/>
        <w:spacing w:before="280" w:after="28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1. Увеличилось количество детей, охваченных кружковой работой по приоритетным направлениям    </w:t>
      </w:r>
    </w:p>
    <w:p>
      <w:pPr>
        <w:pStyle w:val="Normal"/>
        <w:spacing w:before="280" w:after="28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2. Увеличилось количество детей, охваченных спортивными секциями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Существенными результатами, достигнутыми детьми в рамках занятий по программам дополнительного образования   является увеличение количества победителей и призёров смотров и конкурсов различных уровней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ы: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школе созданы условия для развития системы дополнительного образования и тесного сотрудничества с различными учреждениями посёлка.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олнительное образование дает возможность удовлетворить потребности, учащихся в содержательном досуге, в приобретении дополнительных знаний, умений и навыков, развиваться творчески.</w:t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дагогический коллектив</w:t>
      </w:r>
      <w:r>
        <w:rPr>
          <w:rFonts w:cs="Times New Roman" w:ascii="Times New Roman" w:hAnsi="Times New Roman"/>
          <w:sz w:val="24"/>
          <w:szCs w:val="24"/>
        </w:rPr>
        <w:t xml:space="preserve"> школы в 2018-2019 учебном году полностью укомплектован, состоит из 26 педагогов (приложение №3)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Fr2"/>
        <w:rPr>
          <w:b/>
          <w:b/>
          <w:bCs/>
          <w:color w:val="FF0000"/>
        </w:rPr>
      </w:pPr>
      <w:r>
        <w:rPr/>
        <w:t xml:space="preserve">  </w:t>
      </w:r>
      <w:r>
        <w:rPr>
          <w:b/>
          <w:bCs/>
        </w:rPr>
        <w:t>4. Результаты</w:t>
      </w:r>
      <w:r>
        <w:rPr>
          <w:b/>
          <w:bCs/>
          <w:color w:val="FF0000"/>
        </w:rPr>
        <w:t> </w:t>
      </w:r>
      <w:r>
        <w:rPr>
          <w:b/>
          <w:bCs/>
        </w:rPr>
        <w:t>деятельности учреждения, качества образования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им из особых показателей результативности работы школы можно считать количество учеников, отмеченных медалью «За успехи в обучении» и количество учеников, обучающихся в высших учебных заведениях.  В 2019-2020 учебном году золотой медалью «За успехи в обучении» награжден 1 обучающийся. 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0 «Права и социальная защита обучающихся, воспитанников» Закона РФ «Об образовании» все обучающиеся нашей школы получили основное общее образование и смогли продолжить свое образование в нашей школе или в любом другом образовательном учреждении. Ежегодно все выпускники 9 и 11 классов трудоустраиваются.  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5 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94055</wp:posOffset>
                </wp:positionV>
                <wp:extent cx="4108450" cy="20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5"/>
                              <w:gridCol w:w="2380"/>
                              <w:gridCol w:w="32"/>
                              <w:gridCol w:w="3353"/>
                            </w:tblGrid>
                            <w:tr>
                              <w:trPr/>
                              <w:tc>
                                <w:tcPr>
                                  <w:tcW w:w="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pt;height:15.85pt;mso-wrap-distance-left:0pt;mso-wrap-distance-right:9pt;mso-wrap-distance-top:0pt;mso-wrap-distance-bottom:10pt;margin-top:54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5"/>
                        <w:gridCol w:w="2380"/>
                        <w:gridCol w:w="32"/>
                        <w:gridCol w:w="3353"/>
                      </w:tblGrid>
                      <w:tr>
                        <w:trPr/>
                        <w:tc>
                          <w:tcPr>
                            <w:tcW w:w="7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пособностей, интеллектуальных умений - одно из важнейших направлений школы. Особое значение оно принимает в условиях социализации школы, направленной на подготовку выпускника к успешному вхождению в социум, умению ориентироваться в проблемных ситуациях, творчески подходить к решению поставленной задачи, требующей нестандартного решения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 </w:t>
      </w:r>
      <w:r>
        <w:rPr>
          <w:rFonts w:cs="Times New Roman" w:ascii="Times New Roman" w:hAnsi="Times New Roman"/>
          <w:sz w:val="24"/>
          <w:szCs w:val="24"/>
        </w:rPr>
        <w:t>школы в данн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 направлении деятельности это создание условий для развития и реализации творческих, учебно-исследовательскихспособностей учащихся в интересах личности, общества, государства.</w:t>
      </w:r>
    </w:p>
    <w:p>
      <w:pPr>
        <w:pStyle w:val="Normal"/>
        <w:spacing w:before="280" w:after="28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творческой и интеллектуальной активности учащихся</w:t>
      </w:r>
    </w:p>
    <w:tbl>
      <w:tblPr>
        <w:tblW w:w="101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77"/>
        <w:gridCol w:w="2521"/>
        <w:gridCol w:w="2517"/>
        <w:gridCol w:w="2871"/>
      </w:tblGrid>
      <w:tr>
        <w:trPr/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Учебный год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Количество победителей, призёров всероссийских, областных, районных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 xml:space="preserve">олимпиад 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соревнований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 xml:space="preserve">конкурсов </w:t>
            </w:r>
          </w:p>
        </w:tc>
      </w:tr>
      <w:tr>
        <w:trPr/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>
                <w:lang w:eastAsia="en-US"/>
              </w:rPr>
              <w:t>2019 – 2020г.</w:t>
            </w:r>
          </w:p>
        </w:tc>
        <w:tc>
          <w:tcPr>
            <w:tcW w:w="777" w:type="dxa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79 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ы:</w:t>
      </w:r>
    </w:p>
    <w:p>
      <w:pPr>
        <w:pStyle w:val="Normal"/>
        <w:spacing w:before="280" w:after="280"/>
        <w:ind w:right="-1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несмотря на то, что наблюдается устойчивая положительная динамика участия школьников в интеллектуальных турнирах и конкурсах, олимпиадах это направление необходимо развивать и совершенствовать для получения более высокой результативности обучающихся школы, привлекать больше обучающихся средних классов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СНОВНЫЕ </w:t>
      </w:r>
      <w:r>
        <w:rPr>
          <w:rFonts w:cs="Times New Roman" w:ascii="Times New Roman" w:hAnsi="Times New Roman"/>
          <w:bCs/>
          <w:sz w:val="28"/>
          <w:szCs w:val="28"/>
        </w:rPr>
        <w:t>ЗАДАЧИ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74" w:before="528" w:after="200"/>
        <w:ind w:left="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25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оздание комфортных условий успешного обучения каждого ученика.</w:t>
      </w:r>
    </w:p>
    <w:p>
      <w:pPr>
        <w:pStyle w:val="Normal"/>
        <w:shd w:fill="FFFFFF" w:val="clear"/>
        <w:spacing w:lineRule="exact" w:line="274"/>
        <w:ind w:left="1464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хват учащихся по всеобучу.</w:t>
      </w:r>
    </w:p>
    <w:p>
      <w:pPr>
        <w:pStyle w:val="Normal"/>
        <w:shd w:fill="FFFFFF" w:val="clear"/>
        <w:spacing w:lineRule="exact" w:line="274"/>
        <w:ind w:left="1464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владение всеми учащимися стандартами образования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before="274" w:after="200"/>
        <w:ind w:left="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Внедрение принципов личностно-ориентированного подхода в обучении.</w:t>
      </w:r>
    </w:p>
    <w:p>
      <w:pPr>
        <w:pStyle w:val="Normal"/>
        <w:shd w:fill="FFFFFF" w:val="clear"/>
        <w:spacing w:lineRule="exact" w:line="274"/>
        <w:ind w:left="1085" w:hanging="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-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владение       всеми       учителями       эффективными       педагогическими </w:t>
      </w:r>
      <w:r>
        <w:rPr>
          <w:rFonts w:cs="Times New Roman" w:ascii="Times New Roman" w:hAnsi="Times New Roman"/>
          <w:iCs/>
          <w:sz w:val="24"/>
          <w:szCs w:val="24"/>
        </w:rPr>
        <w:t>технологиям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74"/>
        <w:ind w:left="1085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системы диагностики интересов, творческих возможностей и развитие личности школьника и учителя как основы перевода учебного процесса в учебно-исследовательскую деятельность.</w:t>
      </w:r>
    </w:p>
    <w:p>
      <w:pPr>
        <w:pStyle w:val="Normal"/>
        <w:shd w:fill="FFFFFF" w:val="clear"/>
        <w:spacing w:lineRule="exact" w:line="274" w:before="10" w:after="20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сихологической службы для преодоления трудностей в </w:t>
      </w:r>
      <w:r>
        <w:rPr>
          <w:rFonts w:cs="Times New Roman" w:ascii="Times New Roman" w:hAnsi="Times New Roman"/>
          <w:spacing w:val="-1"/>
          <w:sz w:val="24"/>
          <w:szCs w:val="24"/>
        </w:rPr>
        <w:t>учебе и формирование комфортности учащихся и учителе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 w:before="5" w:after="200"/>
        <w:ind w:left="360" w:hanging="0"/>
        <w:rPr/>
      </w:pP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16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Воспитательная    работа    в    соответствии    с    личностно-ориентированным воспитанием.</w:t>
      </w:r>
    </w:p>
    <w:p>
      <w:pPr>
        <w:pStyle w:val="Normal"/>
        <w:shd w:fill="FFFFFF" w:val="clear"/>
        <w:spacing w:lineRule="exact" w:line="274" w:before="5" w:after="200"/>
        <w:ind w:left="739" w:right="461" w:hanging="0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-  </w:t>
      </w:r>
      <w:r>
        <w:rPr>
          <w:rFonts w:cs="Times New Roman" w:ascii="Times New Roman" w:hAnsi="Times New Roman"/>
          <w:spacing w:val="-1"/>
          <w:sz w:val="24"/>
          <w:szCs w:val="24"/>
        </w:rPr>
        <w:t>Ведение внутриклассной работы согласно разработанной модели ученика.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                    </w:t>
      </w:r>
    </w:p>
    <w:p>
      <w:pPr>
        <w:pStyle w:val="Normal"/>
        <w:shd w:fill="FFFFFF" w:val="clear"/>
        <w:spacing w:lineRule="exact" w:line="274" w:before="5" w:after="200"/>
        <w:ind w:left="739" w:right="461" w:hanging="0"/>
        <w:rPr/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Активизация психолого-диагностической работы в начальной школе.                             </w:t>
      </w:r>
    </w:p>
    <w:p>
      <w:pPr>
        <w:pStyle w:val="Normal"/>
        <w:shd w:fill="FFFFFF" w:val="clear"/>
        <w:spacing w:lineRule="exact" w:line="274" w:before="5" w:after="200"/>
        <w:ind w:left="739" w:right="461" w:hanging="0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-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равственно-правовое воспитание взять за основу воспитательной работы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</w:t>
      </w:r>
    </w:p>
    <w:p>
      <w:pPr>
        <w:pStyle w:val="Normal"/>
        <w:shd w:fill="FFFFFF" w:val="clear"/>
        <w:spacing w:lineRule="exact" w:line="274" w:before="5" w:after="200"/>
        <w:ind w:left="739" w:right="46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Работа по физкультурно-оздоровительному, спортивному воспитанию, ЗОЖ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 w:before="5" w:after="200"/>
        <w:ind w:left="360" w:hanging="0"/>
        <w:rPr/>
      </w:pP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-12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>Усилить педагогическое воздействие на воспитание учащихся в семье, обновить формы и содержание работы с родителями.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spacing w:before="280" w:after="280"/>
        <w:ind w:left="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классов и численность обучающихся по ступеня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4839335" cy="4235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423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001"/>
                              <w:gridCol w:w="4252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упень</w:t>
                                  </w:r>
                                </w:p>
                              </w:tc>
                              <w:tc>
                                <w:tcPr>
                                  <w:tcW w:w="6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-2020 уч.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 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7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к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7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к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7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к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кл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7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7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7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7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к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7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к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7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к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7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к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кл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7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7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7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7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к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 кл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7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333.5pt;mso-wrap-distance-left:9pt;mso-wrap-distance-right:9pt;mso-wrap-distance-top:0pt;mso-wrap-distance-bottom:10pt;margin-top:1.5pt;mso-position-vertical-relative:text;margin-left:5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001"/>
                        <w:gridCol w:w="4252"/>
                      </w:tblGrid>
                      <w:tr>
                        <w:trPr>
                          <w:trHeight w:val="799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упень</w:t>
                            </w:r>
                          </w:p>
                        </w:tc>
                        <w:tc>
                          <w:tcPr>
                            <w:tcW w:w="6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-2020 уч.год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 обучающихс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firstLine="7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к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7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к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7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к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кл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firstLine="7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7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7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28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firstLine="7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к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7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 к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7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 к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7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 к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 кл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firstLine="7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7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7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7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 к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 кл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firstLine="7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  о семьях обучающихся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08280</wp:posOffset>
                </wp:positionV>
                <wp:extent cx="4183380" cy="12839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1803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циальный статус семей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лообеспеченные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полные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ногодетные 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мьи, находящиеся в социально опасном положении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01.1pt;mso-wrap-distance-left:9pt;mso-wrap-distance-right:9pt;mso-wrap-distance-top:0pt;mso-wrap-distance-bottom:0pt;margin-top:16.4pt;mso-position-vertical-relative:text;margin-left:8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1803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оциальный статус семей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лообеспеченные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полные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ногодетные 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ьи, находящиеся в социально опасном положении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родителей:</w:t>
      </w:r>
    </w:p>
    <w:p>
      <w:pPr>
        <w:pStyle w:val="Normal"/>
        <w:spacing w:before="280" w:after="280"/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         </w:t>
      </w:r>
      <w:r>
        <w:rPr>
          <w:rFonts w:cs="Times New Roman" w:ascii="Times New Roman" w:hAnsi="Times New Roman"/>
          <w:sz w:val="24"/>
          <w:szCs w:val="24"/>
        </w:rPr>
        <w:t>Неполное среднее образование- 17%.</w:t>
      </w:r>
    </w:p>
    <w:p>
      <w:pPr>
        <w:pStyle w:val="Normal"/>
        <w:spacing w:before="280" w:after="280"/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         </w:t>
      </w:r>
      <w:r>
        <w:rPr>
          <w:rFonts w:cs="Times New Roman" w:ascii="Times New Roman" w:hAnsi="Times New Roman"/>
          <w:sz w:val="24"/>
          <w:szCs w:val="24"/>
        </w:rPr>
        <w:t>Среднее образование – 19%.</w:t>
      </w:r>
    </w:p>
    <w:p>
      <w:pPr>
        <w:pStyle w:val="Normal"/>
        <w:spacing w:before="280" w:after="280"/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         </w:t>
      </w:r>
      <w:r>
        <w:rPr>
          <w:rFonts w:cs="Times New Roman" w:ascii="Times New Roman" w:hAnsi="Times New Roman"/>
          <w:sz w:val="24"/>
          <w:szCs w:val="24"/>
        </w:rPr>
        <w:t>Средне-специальное образование – 58% .</w:t>
      </w:r>
    </w:p>
    <w:p>
      <w:pPr>
        <w:pStyle w:val="Normal"/>
        <w:spacing w:before="280" w:after="280"/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         </w:t>
      </w:r>
      <w:r>
        <w:rPr>
          <w:rFonts w:cs="Times New Roman" w:ascii="Times New Roman" w:hAnsi="Times New Roman"/>
          <w:sz w:val="24"/>
          <w:szCs w:val="24"/>
        </w:rPr>
        <w:t>Высшее образование –21%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ы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ая масса родителей имеет средне-профессиональное образование, малый процент с высшим образованием;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циальный статус семей влияет на мотивацию учащихся в получении   образования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высокий доход снижает доступность получения образования в дальнейшем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3</w:t>
      </w:r>
    </w:p>
    <w:p>
      <w:pPr>
        <w:pStyle w:val="Normal"/>
        <w:jc w:val="center"/>
        <w:rPr/>
      </w:pPr>
      <w:r>
        <w:rPr/>
        <w:t>Сведения о педагогических кадрах.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843"/>
        <w:gridCol w:w="1842"/>
        <w:gridCol w:w="2200"/>
        <w:gridCol w:w="2762"/>
      </w:tblGrid>
      <w:tr>
        <w:trPr>
          <w:trHeight w:val="37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по штатному расписани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емые предметы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ды и даты присвоения</w:t>
            </w:r>
          </w:p>
        </w:tc>
      </w:tr>
      <w:tr>
        <w:trPr>
          <w:trHeight w:val="12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 Александр Евген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 Ир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математи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шин Сергей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, технолог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. ГП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 професс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чёва Татьяна Вячесла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информатика,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.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Гали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кл., 3 кл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. к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гина Еле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к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Окса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 професс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аева Лариса Вячеславовна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дет.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енева Людмил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Светла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ченко Любовь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е занят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ёхин Михаил Фёд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хина Лариса 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, 1  класс, ИЗ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енко Ольг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 образования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дрова Еле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литератур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Министерства образ и науки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вгуста 2007г.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Александр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руппы предшкольн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нская Ольга Бори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ова Галин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ай Еле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учебная практика, исследовательская деятельность, ЭК, биолог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илов Сергей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музы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ыкина Ан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,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Окса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, литература немец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, МХ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ГП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манова Ольг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якова Наталь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нчукова Елизавета Вячесла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в школе стабильный.  Отбор и расстановка кадров происходит исходя из принципов целесообразности и оптимальности. Учитываются индивидуальные особенности педагогов. Штат укомплектован полностью. Педагогическими работниками своей школы стали 10  наших выпускников. 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ы: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школа имеет высокий кадровый потенциал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ются все возможности повышения профессионального мастерства педагогов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 место недостаточное количество притока молодых учителей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ение педагогического коллектива.</w:t>
        <w:tab/>
        <w:t xml:space="preserve">                                                                                                                                                                     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Style15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ind w:firstLine="708"/>
        <w:jc w:val="right"/>
        <w:rPr/>
      </w:pPr>
      <w:r>
        <w:rPr/>
      </w:r>
    </w:p>
    <w:p>
      <w:pPr>
        <w:pStyle w:val="Style15"/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firstLine="708"/>
        <w:jc w:val="right"/>
        <w:rPr/>
      </w:pPr>
      <w:r>
        <w:rPr/>
      </w:r>
    </w:p>
    <w:p>
      <w:pPr>
        <w:pStyle w:val="Style15"/>
        <w:ind w:firstLine="708"/>
        <w:jc w:val="right"/>
        <w:rPr/>
      </w:pPr>
      <w:r>
        <w:rPr/>
      </w:r>
    </w:p>
    <w:p>
      <w:pPr>
        <w:pStyle w:val="Style15"/>
        <w:ind w:firstLine="708"/>
        <w:jc w:val="right"/>
        <w:rPr/>
      </w:pPr>
      <w:r>
        <w:rPr/>
      </w:r>
    </w:p>
    <w:p>
      <w:pPr>
        <w:pStyle w:val="Style15"/>
        <w:ind w:firstLine="708"/>
        <w:jc w:val="right"/>
        <w:rPr/>
      </w:pPr>
      <w:r>
        <w:rPr/>
        <w:t>Приложение №4</w:t>
      </w:r>
    </w:p>
    <w:tbl>
      <w:tblPr>
        <w:tblW w:w="11220" w:type="dxa"/>
        <w:jc w:val="left"/>
        <w:tblInd w:w="-8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1"/>
        <w:gridCol w:w="1031"/>
        <w:gridCol w:w="95"/>
        <w:gridCol w:w="647"/>
        <w:gridCol w:w="741"/>
        <w:gridCol w:w="742"/>
        <w:gridCol w:w="741"/>
        <w:gridCol w:w="1032"/>
        <w:gridCol w:w="1032"/>
        <w:gridCol w:w="1032"/>
        <w:gridCol w:w="1032"/>
        <w:gridCol w:w="795"/>
        <w:gridCol w:w="237"/>
        <w:gridCol w:w="1032"/>
      </w:tblGrid>
      <w:tr>
        <w:trPr>
          <w:trHeight w:val="305" w:hRule="atLeast"/>
        </w:trPr>
        <w:tc>
          <w:tcPr>
            <w:tcW w:w="709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ы итоговой аттестации выпускников 9-х классов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2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Касторенская средняя общеобразовательная школа №2" Касторенского района Курской обл.</w:t>
            </w:r>
          </w:p>
        </w:tc>
      </w:tr>
      <w:tr>
        <w:trPr>
          <w:trHeight w:val="305" w:hRule="atLeast"/>
        </w:trPr>
        <w:tc>
          <w:tcPr>
            <w:tcW w:w="6060" w:type="dxa"/>
            <w:gridSpan w:val="8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образовательного учреждения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6 г.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выпускников в ОУ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выпускников, не допущенных к аттестации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выпускников, не получивших аттестат по результатам экзаменов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едмета</w:t>
            </w:r>
          </w:p>
        </w:tc>
        <w:tc>
          <w:tcPr>
            <w:tcW w:w="5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выпускников, получивших оценки на экзаменах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вердивших годовую оценку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ше годовой оценки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 годовой оценки</w:t>
            </w:r>
          </w:p>
        </w:tc>
      </w:tr>
      <w:tr>
        <w:trPr>
          <w:trHeight w:val="305" w:hRule="atLeast"/>
        </w:trPr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41" w:leader="none"/>
                <w:tab w:val="right" w:pos="68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15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15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15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157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о результатах итоговой аттестации в 11 классах </w:t>
      </w: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645"/>
        <w:gridCol w:w="1294"/>
        <w:gridCol w:w="157"/>
        <w:gridCol w:w="1074"/>
        <w:gridCol w:w="700"/>
        <w:gridCol w:w="472"/>
        <w:gridCol w:w="566"/>
        <w:gridCol w:w="1032"/>
        <w:gridCol w:w="23"/>
        <w:gridCol w:w="459"/>
        <w:gridCol w:w="1261"/>
        <w:gridCol w:w="525"/>
        <w:gridCol w:w="880"/>
      </w:tblGrid>
      <w:tr>
        <w:trPr>
          <w:trHeight w:val="23" w:hRule="atLeast"/>
          <w:cantSplit w:val="true"/>
        </w:trPr>
        <w:tc>
          <w:tcPr>
            <w:tcW w:w="14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обучающихся </w:t>
            </w:r>
          </w:p>
        </w:tc>
        <w:tc>
          <w:tcPr>
            <w:tcW w:w="12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допущены к экзаменам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давали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замены </w:t>
            </w:r>
          </w:p>
        </w:tc>
        <w:tc>
          <w:tcPr>
            <w:tcW w:w="591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или документы (чел)</w:t>
            </w:r>
          </w:p>
        </w:tc>
      </w:tr>
      <w:tr>
        <w:trPr>
          <w:trHeight w:val="521" w:hRule="atLeas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ыч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ца</w:t>
            </w:r>
          </w:p>
        </w:tc>
        <w:tc>
          <w:tcPr>
            <w:tcW w:w="15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али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ебряны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али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у</w:t>
            </w:r>
          </w:p>
        </w:tc>
      </w:tr>
      <w:tr>
        <w:trPr>
          <w:trHeight w:val="367" w:hRule="atLeast"/>
          <w:cantSplit w:val="true"/>
        </w:trPr>
        <w:tc>
          <w:tcPr>
            <w:tcW w:w="14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5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ое трудоустрой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пускников 11 клас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811"/>
        <w:gridCol w:w="2390"/>
        <w:gridCol w:w="2583"/>
      </w:tblGrid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ступления</w:t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Олег Сергееви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хин Никита Русланови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нчин Руслан Леонидови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Мария Юрьев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ва Алиса Алексеев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Дарья Павлов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нов Александр Сергееви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Екатерина Александров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а Валентина Алексеев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пин Никита Александрови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Даниил Александрови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кеева Валерия Михайлов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Виктория Романов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удоустройство</w:t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ов 9 класса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855"/>
        <w:gridCol w:w="2410"/>
        <w:gridCol w:w="2517"/>
      </w:tblGrid>
      <w:tr>
        <w:trPr>
          <w:trHeight w:val="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ступления</w:t>
            </w:r>
          </w:p>
        </w:tc>
      </w:tr>
      <w:tr>
        <w:trPr>
          <w:trHeight w:val="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ский Серг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00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ПОУ «Советский социально-аграрный техникум имени В.М. Клыкова» - сварщик</w:t>
            </w:r>
          </w:p>
        </w:tc>
      </w:tr>
      <w:tr>
        <w:trPr>
          <w:trHeight w:val="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илина Анастас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999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ласс </w:t>
            </w:r>
          </w:p>
        </w:tc>
      </w:tr>
      <w:tr>
        <w:trPr>
          <w:trHeight w:val="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Екате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01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МКОУ «Касторенская СОШ №2»</w:t>
            </w:r>
          </w:p>
        </w:tc>
      </w:tr>
      <w:tr>
        <w:trPr>
          <w:trHeight w:val="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Татьян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00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МКОУ «Касторенская СОШ №2»</w:t>
            </w:r>
          </w:p>
        </w:tc>
      </w:tr>
      <w:tr>
        <w:trPr>
          <w:trHeight w:val="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 Никита Ром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00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МКОУ «Касторенская СОШ №2»</w:t>
            </w:r>
          </w:p>
        </w:tc>
      </w:tr>
      <w:tr>
        <w:trPr>
          <w:trHeight w:val="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Кирилл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00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</w:tr>
      <w:tr>
        <w:trPr>
          <w:trHeight w:val="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Диан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01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МКОУ «Касторенская СОШ №2»</w:t>
            </w:r>
          </w:p>
        </w:tc>
      </w:tr>
      <w:tr>
        <w:trPr>
          <w:trHeight w:val="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Юл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00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</w:tr>
      <w:tr>
        <w:trPr>
          <w:trHeight w:val="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ук Антон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00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ПОУ «Советский социально-аграрный техникум имени В.М. Клыкова» - педагог доп.образования</w:t>
            </w:r>
          </w:p>
        </w:tc>
      </w:tr>
      <w:tr>
        <w:trPr>
          <w:trHeight w:val="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Пол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00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МКОУ «Касторенская СОШ №2»</w:t>
            </w:r>
          </w:p>
        </w:tc>
      </w:tr>
      <w:tr>
        <w:trPr>
          <w:trHeight w:val="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исина Анн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00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ПОУ «Советский социально-аграрный техникум имени В.М. Клыкова» - педагог доп.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6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ция Программы развития школы</w:t>
      </w:r>
    </w:p>
    <w:p>
      <w:pPr>
        <w:pStyle w:val="Normal"/>
        <w:tabs>
          <w:tab w:val="clear" w:pos="708"/>
          <w:tab w:val="left" w:pos="1101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а развития школы основывается на методологических и практических разработках, раскрывающих основные направления системных изменений в отечественном общем образовании, и анализе качества образования, достигнутого школой к 2010 году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направлена на построение модели «Школы- социокульного центра»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 из сложных и ключевых проблем педагогической теории и практики является проблема личности и ее развитие в специально организованных условиях. Известно, что личность существует, проявляется и формируется в деятельности и отношениях с другими людьми. Важнейшая характеристика личности – социальный облик человека, всеми своими проявлениями связанного с жизнью окружающих его людей, с обществом. Поэтому основной целью является создание условий для социализации личности и понимается как процесс усвоения социального опыта и различных способов жизнедеятельност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акцент при создании новой модели делается на компетентностный подход, социализацию личности, и сохранение здоровья. Школа выпускает ученика знающего, но слабо социализированного в дальнейшей жизни, со слабой адаптацией и низкой конкурентоспособностью, что значительно усложняет процесс вхождения в жизнь. Расширение социального процесса жизнедеятельности старшеклассников, необходимость определения перспектив их жизненного (личностного, профессионального) самоопределения, определяет проблему </w:t>
      </w:r>
      <w:r>
        <w:rPr>
          <w:rFonts w:cs="Times New Roman" w:ascii="Times New Roman" w:hAnsi="Times New Roman"/>
          <w:sz w:val="24"/>
          <w:szCs w:val="24"/>
          <w:u w:val="single"/>
        </w:rPr>
        <w:t>становления социальной компетентности школьников</w:t>
      </w:r>
      <w:r>
        <w:rPr>
          <w:rFonts w:cs="Times New Roman" w:ascii="Times New Roman" w:hAnsi="Times New Roman"/>
          <w:sz w:val="24"/>
          <w:szCs w:val="24"/>
        </w:rPr>
        <w:t>, как наиболее значимую в школе, поэтому важнейшим является и введение индивидуального, дифференцированного и профильного обучения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новационную работу педагогического коллектива по реализации Программы развития определяет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миссия школ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ая заключается в создании условий для развития социализации личности и обеспечения качественного образования каждого ученика школы, путём: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я безопасной, здоровьесберегающей среды, содержащей необходимые для организации современного образовательного процесса ресурсы;</w:t>
      </w:r>
    </w:p>
    <w:p>
      <w:pPr>
        <w:pStyle w:val="TextBody"/>
        <w:spacing w:before="0" w:after="120"/>
        <w:ind w:left="720" w:hanging="360"/>
        <w:rPr/>
      </w:pPr>
      <w:r>
        <w:rPr/>
        <w:t>         </w:t>
      </w:r>
      <w:r>
        <w:rPr/>
        <w:t>ориентации содержания на приобретение учащимися   основных компетентностей, особенно навыков самоопределения и жизнеобеспечения в таких областях, как здоровый образ жизни, толерантность, позитивное участие в общественной жизни, информационные коммуникации;</w:t>
      </w:r>
    </w:p>
    <w:p>
      <w:pPr>
        <w:pStyle w:val="TextBody"/>
        <w:spacing w:before="0" w:after="120"/>
        <w:ind w:left="720" w:hanging="360"/>
        <w:rPr/>
      </w:pPr>
      <w:r>
        <w:rPr/>
        <w:t>         </w:t>
      </w:r>
      <w:r>
        <w:rPr/>
        <w:t>построения образовательного процесса, в центре которого находятся интересы ребёнка, используются методы, стимулирующие мотивацию непрерывного</w:t>
      </w:r>
      <w:r>
        <w:rPr>
          <w:b/>
          <w:bCs/>
        </w:rPr>
        <w:t xml:space="preserve"> </w:t>
      </w:r>
      <w:r>
        <w:rPr/>
        <w:t>образования и</w:t>
      </w:r>
      <w:r>
        <w:rPr>
          <w:b/>
          <w:bCs/>
        </w:rPr>
        <w:t xml:space="preserve"> </w:t>
      </w:r>
      <w:r>
        <w:rPr/>
        <w:t>личную ответственность ученика за результаты обучения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так, реализация Программы развития школы направлена на повышение качества образования, его доступности, на усиление конкурентоспособности, учащихся на рынке труда, на усиление адаптации в последующие периоды жизни.     Партнёрами школы в реализации Программы являются родители, общественные организации, управление образования Администрации Касторенского района Курской области и социальные партнер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Маркированный списо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 w:before="0" w:after="0"/>
      <w:ind w:firstLine="797"/>
    </w:pPr>
    <w:rPr>
      <w:rFonts w:ascii="Bookman Old Style" w:hAnsi="Bookman Old Style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46:00Z</dcterms:created>
  <dc:creator>Владелец</dc:creator>
  <dc:description/>
  <cp:keywords/>
  <dc:language>en-US</dc:language>
  <cp:lastModifiedBy>000</cp:lastModifiedBy>
  <cp:lastPrinted>2016-08-23T09:58:00Z</cp:lastPrinted>
  <dcterms:modified xsi:type="dcterms:W3CDTF">2020-08-05T07:55:00Z</dcterms:modified>
  <cp:revision>12</cp:revision>
  <dc:subject/>
  <dc:title/>
</cp:coreProperties>
</file>