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Кастор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ПРИКАЗ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от « 25»  февраля 2021  года                                                                               №  4 - 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Об утверждении  дорожной карты  по вопросам развития в  Касторенском районе  системы профилактики детского дорожно-транспортного  травматизма в 2021 году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>С целью планомерного и организованного развития в Касторенском районе системы профилактики  детского дорожно-транспортного травматизма на 2021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твердить План мероприятий («дорожная карта») по вопросам развития в Касторенском районе  системы профилактики детского дорожно-транспортного травматизма на 2021 год  (Приложение № 1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Руководителям образовательных учреждений обеспечить  выполнение мероприятий в установленные сроки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Отчет об исполнении  мероприятий  предоставить в РМК в срок до </w:t>
      </w:r>
      <w:r>
        <w:rPr>
          <w:b/>
        </w:rPr>
        <w:t>13 декабря 2021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м приказа возложить на заведующую районным методическим кабинетом  Беликову Т.Н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</w:t>
      </w:r>
      <w:r>
        <w:rPr/>
        <w:t>И. о.  начальника  управления образования                           О.М. Богословская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ДОРОЖНАЯ КАРТА</w:t>
      </w:r>
    </w:p>
    <w:p>
      <w:pPr>
        <w:pStyle w:val="Normal"/>
        <w:jc w:val="center"/>
        <w:rPr/>
      </w:pPr>
      <w:r>
        <w:rPr/>
        <w:t xml:space="preserve">по вопросам развития в Касторенском районе  системы профилактики </w:t>
      </w:r>
    </w:p>
    <w:p>
      <w:pPr>
        <w:pStyle w:val="Normal"/>
        <w:jc w:val="center"/>
        <w:rPr/>
      </w:pPr>
      <w:r>
        <w:rPr/>
        <w:t>детского дорожно-транспортного  травматизма в 2021 году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5"/>
        <w:gridCol w:w="4173"/>
        <w:gridCol w:w="1773"/>
        <w:gridCol w:w="42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 работа по  привитию детям навыков безопасного участия в дорожном движении и вовлечению их в деятельность отрядов юных инспекторов движ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звитие деятельности центров по профилактике детского дорожно-транспортного травматизма, оснащенных мобильными автогородкам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функционирование  центров по  профилактике детского дорожно-транспортного травматизма,  организовано  обучение  детей на регулярной основе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использования световозвращающих элементов среди воспитанников  дошкольных ОО и обучающихся 1-11 классов 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мероприятия по популяризации и контролю применения  детьми световозвращающих элемент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ятельности отрядов ЮИ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сла численность детей, вовлеченных в деятельность отрядов ЮИД.</w:t>
            </w:r>
          </w:p>
          <w:p>
            <w:pPr>
              <w:pStyle w:val="Normal"/>
              <w:jc w:val="both"/>
              <w:rPr/>
            </w:pPr>
            <w:r>
              <w:rPr/>
              <w:t>Поощрены педагогические работники, показавшие наиболее качественные результаты в данном направлении деятельност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вовлечения детей и молодежи в  деятельность по профилактике детского дорожно-транспортного травматизма, включая развитие  детско-юношеских автошкол, отрядов ЮИД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связанных с созданием на базе образовательных организаций детско-юношеских автошкол, а также детских авто-, мото-, вело-, картинг-клубов и секций, и условий для  работы с отрядами ЮИ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ы в  практическую деятельность ОО методические рекомендации материалы по организации работы по  привитию детям навыков безопасного  участия в  дорожном  движении в рамках их обучения в  детско-юношеских автошколах, детских авто-,  мото-, вело-, картинг-клубов и секций и отрядов ЮИ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рсов повышения квалификации для педагогических работников системы образования в сфере формирования у детей навыков безопасного поведения на дорогах на базе организаций,  осуществляющих  образовательную деяте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ы педагогические работники  на курсах повышения квалификации по направлению формирования  у детей навыков  безопасного поведения на дорогах,  посредствам  проведения обучающих  семинаров, круглых столов  и иных  мероприятий в онлайн- и офлайн форматах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мероприятий по  безопасности дорожного движения, направленных на вовлечение детей и молодежи в  изучение основ  безопасного поведения на   дорогах в онлайн- и оффлайн формат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ны  профилактические мероприятия,  направленные на обучение детей и молодежи безопасному поведению на  дорогах, в  том  числе  использование детских удерживающих устройств и ремней  безопасности,  световозвращающих элементов,  правилам передвижения детей на  велосипедах,  мопедах,  средствах индивидуальной мобильност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система работы с родителями по  обучению  детей основам правил дорожного движения и  привитию им  навыков безопасного поведения на дорогах,  обеспечению безопасности детей при  перевозках в транспортных средства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объединений родительской общественности в родительских собраниях с освещением вопросов:  безопасного поведения детей на дорогах;  использование детских удерживающих устройств и ремней безопасности;  световозвращающих элементов; планирование безопасных пешеходных маршрутов; правил передвижения детей на вело- и мототранспорте,  средствах индивидуальной  моби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ы родительские собрания по вопросам обеспечения безопасности  детей на доргах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одительских объединений, в том числе родительских патрулей, для  контроля за  соблюдением детьми правил дорожного движения по пути следования в общеобразовательную организацию и обратно домой, за использованием световозвращающих элементов;   осуществление пешеходных экскурсий на улично-дорожной сети вблизи образовательных организаций, с целью изучения безопасных  маршрутов движения для обучающихся 1-4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ы родительские объединения    в  мероприятия по профилактике детского дорожно-транспортного травматизма и  обучению детей безопасному поведению на дорогах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ы технические средства обучения, наглядные учебные и методические материалы для организаций, осуществляющих обучение детей, работу по  профилактике детского дорожно-транспортн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-методического и материально-технического обеспечения процесса обучения детей основам безопасного поведения на дорог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  <w:t>(к началу 2021/22 уч. года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ы и обновлены учебно-методические материалы, технические средства обучения,  необходимые и  достаточные для  обеспечения учебного процесса по  обучению детей безопасному поведению на дорогах и  способствующие эффективному освоению учебного материал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нформации в паспортах дорожной безопасности образовательных организаций, схемах безопасных маршрутов движения детей «дом-школа-дом», уголках безопасности дорожного дви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  <w:t>(к началу 2021/22 уч. года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а в соответствие  с действующей улично-дорожной сетью информация в Паспортах дорожной безопасности и схемах безопасных маршрутов детей «дом-школа-дом», указаны актуальные данные  ответственных лиц, в том числе за  обеспечение детских  перевозок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и обновление детских транспортных площадок и автогородков для практического обучения детей основам безопасного поведения на доро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  <w:t>(к началу 2021/22 уч. года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возможность обработки детьми практических навыков безопасного  поведения на дорогах, в том числе с  использованием велотранспорта и средств  индивидуальной мобильност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оборудования кабинетов по  безопасности дорожного движения (в том числе на базе кабинетов «Основы безопасности жизнедеятельности»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  <w:t>(к началу 2021/22 уч. года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 занятий по основам безопасности дорожного движения детьми  разных возрастов, в т. ч. С  членами отрядов ЮИ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организация и проведение региональных профильных смен по безопасности дорожного движения в организациях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ьных смен для детей по  безопасности дорожного движения – не менее 1 смены с  участием не менее 100 де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осуществления деятельности организаций отдыха и оздоровления дете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реализация программ социально-педагогической направленности по развитию социальной практики в сфере  дорожного движения,  формирования компетенций грамотного  участника дорожного движения, внутренней мотивации и осознанной  необходимости безопасного поведения на дорог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Всероссийская неделя  безопасности дорожного движ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межведомственных мероприятий,  направленных на совершенствование работы по  профилактике детского дорожно-транспортного травматизма с  обучающимися, педагогами и родителями (законными представителями) обучаю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проведение  родительских собраний, обучающих мероприятий, лекториев, вебинаров, круглых столов, конкурсов, флешмобов с привлечением заинтересованных общественных организаций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мероприятиях по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команд  детей во Всероссийской интернет-олимпиаде для обучающихся общеобразовательных  организаций на знание правил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астия семейных команд во  Всероссийском конкурсе «Безопасная дорога детям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участие представителей Курской области в  проводимых всероссийских  мероприятиях, организация информационного  сопровождения  всероссийских мероприятий,  поощрение участников,  показавших  наилучшие  результаты  во всероссийских мероприятиях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команд ЮИД в финале Всероссийского конкурса ЮИД «Безопасное колесо»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команд ЮИД во Всероссийском Форуме ЮИ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команд юных инспекторов движения в Межгосударственном слете ЮИ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4:00Z</dcterms:created>
  <dc:creator>user</dc:creator>
  <dc:description/>
  <cp:keywords/>
  <dc:language>en-US</dc:language>
  <cp:lastModifiedBy>user</cp:lastModifiedBy>
  <cp:lastPrinted>2021-02-25T09:42:00Z</cp:lastPrinted>
  <dcterms:modified xsi:type="dcterms:W3CDTF">2021-02-25T06:43:00Z</dcterms:modified>
  <cp:revision>5</cp:revision>
  <dc:subject/>
  <dc:title/>
</cp:coreProperties>
</file>