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асторен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Е.В. Барабанщиков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202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А.Е. Мартынов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2021 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Отд МВД России по Касторенскому району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С.В. Увар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»____________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рожной безопасност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Филиала 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асторен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 «Егорьевская основная общеобразовательная школа» Касторенского района Кур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муниципального казенного общеобразовательного учреждения</w:t>
      </w:r>
    </w:p>
    <w:p>
      <w:pPr>
        <w:pStyle w:val="Normal"/>
        <w:jc w:val="center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сторенская средняя общеобразовательная школа №2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сторенского района Курской области «Егорьевская основная общеобразовательная школа" Касторенского района Ку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п образовательной организации:</w:t>
      </w:r>
      <w:r>
        <w:rPr>
          <w:sz w:val="28"/>
          <w:szCs w:val="28"/>
          <w:u w:val="single"/>
        </w:rPr>
        <w:t xml:space="preserve"> Муниципальное казенное общеобразовательное учрежде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Курская область, Касторенский район, д. Егорьевк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Молодежная,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306700. Курская область, Касторенский райо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 Егорьевка ул. Молодежная,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Мартынов Александр Евгенье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-471-57-2-17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</w:t>
      </w:r>
      <w:r>
        <w:rPr>
          <w:sz w:val="28"/>
          <w:szCs w:val="28"/>
          <w:u w:val="single"/>
        </w:rPr>
        <w:t xml:space="preserve">Главный специалист- эксперт управления образования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Богословская Ольга Михайловна   8-47157-2-115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Госавтоинспекции            </w:t>
      </w:r>
      <w:r>
        <w:rPr>
          <w:sz w:val="28"/>
          <w:szCs w:val="28"/>
          <w:u w:val="single"/>
        </w:rPr>
        <w:t xml:space="preserve">инспектор по пропаганде от ГИБДД      </w:t>
      </w:r>
      <w:r>
        <w:rPr>
          <w:sz w:val="28"/>
          <w:szCs w:val="28"/>
        </w:rPr>
        <w:t xml:space="preserve"> </w:t>
      </w:r>
      <w:r>
        <w:rPr>
          <w:i/>
          <w:sz w:val="14"/>
          <w:szCs w:val="14"/>
        </w:rPr>
        <w:t xml:space="preserve">             (должность)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преподаватель – организатор ОБЖ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ушин Сергей Васильевич   8-471-57-2-17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директор ЗАО « Касторенский ДЭП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Бердников Андрей Павлович  8-471-57-2-14-05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директор ЗАО « Касторенский ДЭП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Бердников Андрей Павлович  8-471-57-2-14-05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>18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 в коридор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не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час.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час. 00 мин.  –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;    02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5480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/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5480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4:00Z</dcterms:created>
  <dc:creator>___</dc:creator>
  <dc:description/>
  <cp:keywords/>
  <dc:language>en-US</dc:language>
  <cp:lastModifiedBy>Egoryevka</cp:lastModifiedBy>
  <cp:lastPrinted>2021-08-12T09:19:00Z</cp:lastPrinted>
  <dcterms:modified xsi:type="dcterms:W3CDTF">2021-08-13T08:39:00Z</dcterms:modified>
  <cp:revision>7</cp:revision>
  <dc:subject/>
  <dc:title>Предложения и замечания к</dc:title>
</cp:coreProperties>
</file>